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540"/>
        <w:gridCol w:w="810"/>
        <w:gridCol w:w="540"/>
        <w:gridCol w:w="810"/>
        <w:gridCol w:w="540"/>
        <w:gridCol w:w="209"/>
      </w:tblGrid>
      <w:tr>
        <w:trPr/>
        <w:tc>
          <w:tcPr>
            <w:tcW w:w="5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2023 NNYC EMS SUNDAY MODIFIED LEAGUE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CT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PREMI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8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-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INDIAN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77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ASERIO BOY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7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MONARCH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-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RESTIG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6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-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WARRIO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-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BULLY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RENEGADE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QUICKTA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LOODHOUND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-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REDATO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1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SQUA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1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NYC EMS SUNDAY SPRING SOFTBALL LEAGUE                     20-24 GAMES SEASON, GAMES PLAYED AT                       PELHAM BAY PARK BALLFIELDS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 xml:space="preserve">NYC EMS SUNAY SUMMER SOFTBALL LEAGUE  “WOODBAT LEAGUE” for Modified COED TEAM,    CORNDOG BATS ARE ALLOWED 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BUT NO BASEBALLBATS or ALUMIMINUM BATS</w:t>
      </w:r>
    </w:p>
    <w:p>
      <w:pPr>
        <w:pStyle w:val="Normal"/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WEBSITE :NYCEMSSOFTBALLLEAGUE.COM</w:t>
      </w:r>
    </w:p>
    <w:p>
      <w:pPr>
        <w:pStyle w:val="Normal"/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COMMISSIONER: CJ JOHNSON 646 489-7156                                  EMAIL CJCOMMISH@GMAIL.COM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UMPIRE FEE 45 DOLLARS PER GAME</w:t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Trebuchet MS" w:cs="Arial" w:ascii="Arial" w:hAnsi="Arial"/>
          <w:b/>
          <w:bCs/>
          <w:color w:val="000000"/>
          <w:lang w:eastAsia="en-US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  <w:lang w:eastAsia="en-US"/>
        </w:rPr>
        <w:t>2023 SUNDAY COED LEAGUE</w:t>
      </w:r>
    </w:p>
    <w:tbl>
      <w:tblPr>
        <w:tblW w:w="5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50"/>
        <w:gridCol w:w="450"/>
        <w:gridCol w:w="810"/>
        <w:gridCol w:w="540"/>
        <w:gridCol w:w="720"/>
        <w:gridCol w:w="610"/>
        <w:gridCol w:w="20"/>
        <w:gridCol w:w="3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TEAM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W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PC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DIV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R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DIRTBAGZ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TAKEOVER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DHAWK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-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ICARIO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LOODHOUND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BLOCK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32"/>
                <w:szCs w:val="32"/>
                <w:lang w:eastAsia="en-US"/>
              </w:rPr>
              <w:t xml:space="preserve">Website </w:t>
            </w:r>
            <w:r>
              <w:rPr>
                <w:rFonts w:cs="Trebuchet MS" w:ascii="Trebuchet MS" w:hAnsi="Trebuchet MS"/>
                <w:b/>
                <w:color w:val="000000"/>
                <w:sz w:val="32"/>
                <w:szCs w:val="32"/>
                <w:u w:val="single"/>
                <w:lang w:eastAsia="en-US"/>
              </w:rPr>
              <w:t>nycemssoftballleague.com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  <w:lang w:eastAsia="en-US"/>
              </w:rPr>
              <w:t>WEEK # 18</w:t>
            </w: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lang w:eastAsia="en-US"/>
              </w:rPr>
              <w:t xml:space="preserve"> 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en-US"/>
              </w:rPr>
              <w:t>SUN JULY 2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en-US"/>
              </w:rPr>
              <w:t xml:space="preserve"> SCORED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  <w:lang w:eastAsia="en-US"/>
              </w:rPr>
              <w:t>UNIFORM RULE IN EFFECT SUN MAY 7TH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IF ANY WEEK IS CANCELLED DUE TO RAIN THE SAME SCHEDULE WILL BE PLAYED THE FOLLOWING WEEK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FORFEIT TIME :20 MINUTES AFTER GAME TIME                                                THE 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 xml:space="preserve"> FORFEIT IS  20 MINUTES AFTER GAME 1FORFEIT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2 at 9:45am TEAM PREMIER vs RENEGADEZ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4 at 9:45am BX WARRIORS vs MONARCH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5 at 9:30AM DIRTBAGZ vs BX TAKEOVER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7 at 10:45AM QUICKTAX vs ASSIST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2 at 12:45PM  BX BULLYZ vs CASERIO BOY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4  at 12;30PM BLOODHOUND vs REDHAWK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5 at 12:30PM ARSENAL vs BX SQUAD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 xml:space="preserve">PEL FIELD # 7  at 12:30PM ABLOCK vs ASSIST 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7 at 2;30PM SICARIOS vs A BLOCK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4 AT 3:30PM  PREDATORS vs BLOODHOUN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  <w:t>PEL FIELD # 2 AT 4:00PM  PRESTIGE vs INDIAN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</w:r>
    </w:p>
    <w:sectPr>
      <w:headerReference w:type="default" r:id="rId2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1830" w:leader="none"/>
        <w:tab w:val="left" w:pos="1920" w:leader="none"/>
        <w:tab w:val="left" w:pos="2280" w:leader="none"/>
        <w:tab w:val="center" w:pos="4320" w:leader="none"/>
        <w:tab w:val="center" w:pos="5722" w:leader="none"/>
        <w:tab w:val="right" w:pos="8640" w:leader="none"/>
      </w:tabs>
      <w:ind w:right="-356" w:hanging="0"/>
      <w:rPr/>
    </w:pPr>
    <w:r>
      <w:rPr>
        <w:rFonts w:eastAsia="Monotype Corsiva" w:cs="Monotype Corsiva" w:ascii="Monotype Corsiva" w:hAnsi="Monotype Corsiva"/>
        <w:b/>
        <w:color w:val="000000"/>
        <w:sz w:val="28"/>
        <w:szCs w:val="28"/>
      </w:rPr>
      <w:t xml:space="preserve">                                  </w:t>
    </w:r>
    <w:r>
      <w:rPr>
        <w:rFonts w:cs="Monotype Corsiva" w:ascii="Monotype Corsiva" w:hAnsi="Monotype Corsiva"/>
        <w:b/>
        <w:color w:val="000000"/>
        <w:sz w:val="44"/>
        <w:szCs w:val="44"/>
      </w:rPr>
      <w:t>2023 NYC  EMS SOFTBALL  LEAGUE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right="-356" w:hanging="0"/>
      <w:jc w:val="center"/>
      <w:rPr/>
    </w:pPr>
    <w:r>
      <w:rPr>
        <w:rFonts w:eastAsia="Century" w:cs="Century" w:ascii="Century" w:hAnsi="Century"/>
        <w:b/>
        <w:color w:val="000000"/>
        <w:sz w:val="36"/>
        <w:szCs w:val="36"/>
      </w:rPr>
      <w:t xml:space="preserve"> </w:t>
    </w:r>
    <w:r>
      <w:rPr>
        <w:rFonts w:cs="Century" w:ascii="Century" w:hAnsi="Century"/>
        <w:b/>
        <w:color w:val="000000"/>
        <w:sz w:val="36"/>
        <w:szCs w:val="36"/>
      </w:rPr>
      <w:t>2023 NYC EMS SUNDAY SPRING/ SUMMER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50:00Z</dcterms:created>
  <dc:creator>Chauncey Johnson</dc:creator>
  <dc:description/>
  <cp:keywords/>
  <dc:language>en-US</dc:language>
  <cp:lastModifiedBy>CHAUNCEY JOHNSON</cp:lastModifiedBy>
  <cp:lastPrinted>2023-03-16T16:04:00Z</cp:lastPrinted>
  <dcterms:modified xsi:type="dcterms:W3CDTF">2023-07-24T12:25:00Z</dcterms:modified>
  <cp:revision>5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